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right="-2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22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97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чет</w:t>
      </w:r>
    </w:p>
    <w:p>
      <w:pPr>
        <w:pStyle w:val="Normal"/>
        <w:spacing w:before="0" w:after="0"/>
        <w:ind w:left="297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ероприятий </w:t>
      </w:r>
      <w:r>
        <w:rPr>
          <w:rFonts w:cs="Times New Roman" w:ascii="Times New Roman" w:hAnsi="Times New Roman"/>
          <w:b/>
          <w:bCs/>
        </w:rPr>
        <w:t>месячника по охране труда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священных Всемирному дню охраны труда «Влияние изменения климата на безопасность и гигиену труда»</w:t>
      </w:r>
    </w:p>
    <w:p>
      <w:pPr>
        <w:pStyle w:val="Normal"/>
        <w:spacing w:before="0" w:after="0"/>
        <w:ind w:left="297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КГБОУ «Завьяловская общеобразовательная школа-интернат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роведения - совершенствование системы управления охраны труда.</w:t>
      </w:r>
    </w:p>
    <w:p>
      <w:pPr>
        <w:pStyle w:val="Normal"/>
        <w:spacing w:lineRule="auto" w:line="240" w:before="0" w:after="0"/>
        <w:ind w:left="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ить внимание работников к проблемам безопасности трудового проце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ить информативность работников о существующих производственных рисках, способах защиты от н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452995</wp:posOffset>
            </wp:positionH>
            <wp:positionV relativeFrom="page">
              <wp:posOffset>5035550</wp:posOffset>
            </wp:positionV>
            <wp:extent cx="3175" cy="8890"/>
            <wp:effectExtent l="0" t="0" r="0" b="0"/>
            <wp:wrapSquare wrapText="bothSides"/>
            <wp:docPr id="1" name="Picture 3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431405</wp:posOffset>
            </wp:positionH>
            <wp:positionV relativeFrom="page">
              <wp:posOffset>2993390</wp:posOffset>
            </wp:positionV>
            <wp:extent cx="27305" cy="130810"/>
            <wp:effectExtent l="0" t="0" r="0" b="0"/>
            <wp:wrapSquare wrapText="bothSides"/>
            <wp:docPr id="2" name="Picture 17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5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88" r="-4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овысить сознательное отношение работников учреждения к собствен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евременную проверку знаний работников относительно системы охраны тру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ить контроль за выполнением мероприятий по охране труда и профилактике производственного травматизма, своевременным устранением недостатков и нарушений, которые могут явиться причинами травм, аварий, пожаров и других чрезвычайных ситу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с темой Всемирного дня охраны труда в 2024 году: В этом году темой Всемирного дня охраны труда станет «Влияние изменения климата на безопасность и гигиену труда».</w:t>
      </w:r>
    </w:p>
    <w:p>
      <w:pPr>
        <w:pStyle w:val="Normal"/>
        <w:spacing w:lineRule="auto" w:line="240" w:before="0" w:after="0"/>
        <w:ind w:left="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ведения месячника по охране труда - 01 апреля — 26 апреля 2024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семирный день охраны труда – 28 апреля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й результат – выполнение правил охраны труда, сохранение здоровья и жизни работников КГБОУ «Завьяловская общеобразовательная школа-интернат» .</w:t>
      </w:r>
    </w:p>
    <w:p>
      <w:pPr>
        <w:pStyle w:val="Normal"/>
        <w:spacing w:lineRule="auto" w:line="256" w:before="0" w:after="0"/>
        <w:ind w:left="-1805" w:righ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3" w:type="dxa"/>
        <w:jc w:val="left"/>
        <w:tblInd w:w="-299" w:type="dxa"/>
        <w:tblLayout w:type="fixed"/>
        <w:tblCellMar>
          <w:top w:w="107" w:type="dxa"/>
          <w:left w:w="31" w:type="dxa"/>
          <w:bottom w:w="71" w:type="dxa"/>
          <w:right w:w="48" w:type="dxa"/>
        </w:tblCellMar>
      </w:tblPr>
      <w:tblGrid>
        <w:gridCol w:w="450"/>
        <w:gridCol w:w="6084"/>
        <w:gridCol w:w="3119"/>
      </w:tblGrid>
      <w:tr>
        <w:trPr>
          <w:trHeight w:val="55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денных мероприятий</w:t>
            </w:r>
          </w:p>
        </w:tc>
      </w:tr>
      <w:tr>
        <w:trPr>
          <w:trHeight w:val="74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537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работников КГБОУ «Завьяловская общеобразовательная школа-интернат»  с приказом и планом о проведении месячника по охране труда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ознакомлены, приказ № 87-о от 25.03.2024</w:t>
            </w:r>
          </w:p>
        </w:tc>
      </w:tr>
      <w:tr>
        <w:trPr>
          <w:trHeight w:val="165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ия инструктажей классными руководителями 1-9 классо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 проводятся инструктажи по технике безопасности с обучающимися по различным направления, с отметкой в журнале регистрации инструктажей с обучающимися</w:t>
            </w:r>
          </w:p>
        </w:tc>
      </w:tr>
      <w:tr>
        <w:trPr>
          <w:trHeight w:val="40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часы по технике безопасности на уроках физкультуры и трудового обуче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раз в четверть</w:t>
            </w:r>
          </w:p>
        </w:tc>
      </w:tr>
      <w:tr>
        <w:trPr>
          <w:trHeight w:val="51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ндивидуальных средств защиты и их обновление (по необходимости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школы обеспечены СИЗ</w:t>
            </w:r>
          </w:p>
        </w:tc>
      </w:tr>
      <w:tr>
        <w:trPr>
          <w:trHeight w:val="60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" w:right="23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по соблюдению мер требований охраны труда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 анализ состояния условий и охраны труда, внутренний аудит наличия документации по охране труда в образовательном учреждении</w:t>
            </w:r>
          </w:p>
        </w:tc>
      </w:tr>
      <w:tr>
        <w:trPr>
          <w:trHeight w:val="231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санитарно — гигиенических и</w:t>
            </w:r>
          </w:p>
          <w:p>
            <w:pPr>
              <w:pStyle w:val="Normal"/>
              <w:spacing w:lineRule="auto" w:line="240" w:before="0" w:after="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х условий в помещениях КГБОУ «Завьяловская общеобразовательная школа-интернат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9" w:hanging="1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емпературного режим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9" w:hanging="1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к освещени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9" w:hanging="1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9" w:hanging="1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й безопасности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1" w:right="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уществлена проверка </w:t>
            </w:r>
            <w:r>
              <w:rPr>
                <w:rFonts w:cs="Times New Roman" w:ascii="Times New Roman" w:hAnsi="Times New Roman"/>
              </w:rPr>
              <w:t>санитарного состоя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1" w:right="9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  параметры микроклима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1" w:right="9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учебных помещ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1" w:right="9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облюдение режи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1" w:right="9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тр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1" w:right="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к освещ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1" w:right="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безопас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1" w:right="9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жаробезопасность.</w:t>
            </w:r>
          </w:p>
        </w:tc>
      </w:tr>
      <w:tr>
        <w:trPr>
          <w:trHeight w:val="48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го технического осмотра зданий и сооружений с последующим составлением акта о техническом состояни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проведен 25.04.2024 г. Здания находятся в удовлетворительном состоянии, крыльцо в здание школы требующее кап. ремонта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157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уация «Действия при чрезвычайных ситуациях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эвакуация запланирована 06.05.2024 г.</w:t>
            </w:r>
          </w:p>
        </w:tc>
      </w:tr>
      <w:tr>
        <w:trPr>
          <w:trHeight w:val="43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ставка рисунков по теме «Азбука безопасности» (1-9 кл.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проведена с оформлением стенда, приняли участие обучающиеся 1- 9 классов, все участники получили грамоты</w:t>
            </w:r>
          </w:p>
        </w:tc>
      </w:tr>
      <w:tr>
        <w:trPr>
          <w:trHeight w:val="44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 по теме «Правила безопасности на воде» 1 – 9 кл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л. часы с 1по9кл проведены 26.04.2024 г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ходе классных часов анализировались различные ситуации, рассматривались вопросы профилактики детского травматизма,  дорожно-транспортных происшествий и пожарной безопасности.</w:t>
            </w:r>
          </w:p>
        </w:tc>
      </w:tr>
      <w:tr>
        <w:trPr>
          <w:trHeight w:val="27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ции «Чистый двор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 24.04.2024 г.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новление уголков по осно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опасности жизнедеятельности в классах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актуальна</w:t>
            </w:r>
          </w:p>
        </w:tc>
      </w:tr>
      <w:tr>
        <w:trPr>
          <w:trHeight w:val="52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ь выставку  книг, журналов и публикаций на тему «Охрана труда»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05.04.2024 г.</w:t>
            </w:r>
          </w:p>
        </w:tc>
      </w:tr>
      <w:tr>
        <w:trPr>
          <w:trHeight w:val="95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информационное сопровождение месячника по охране труд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ведении месячника разместили на сайте школы в разделе охрана труда далее месячник</w:t>
            </w:r>
          </w:p>
        </w:tc>
      </w:tr>
      <w:tr>
        <w:trPr>
          <w:trHeight w:val="175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месячника охраны труда по улучшению условий и охраны труд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ли итоги, устранили все имеющиеся недоч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месячник по охране труда прошел в соответствии с пла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работы, сроки выполнения мероприятий соблюдены.</w:t>
            </w:r>
          </w:p>
          <w:p>
            <w:pPr>
              <w:pStyle w:val="Normal"/>
              <w:spacing w:lineRule="auto" w:line="240" w:before="0" w:after="0"/>
              <w:ind w:left="235" w:firstLine="19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ет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составлен 02.05.2024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СУББОТНИК «Чистый двор»</w:t>
      </w:r>
    </w:p>
    <w:p>
      <w:pPr>
        <w:pStyle w:val="Defaul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right="-22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77285" cy="274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right="-2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drawing>
          <wp:inline distT="0" distB="0" distL="0" distR="0">
            <wp:extent cx="3566160" cy="4754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794250" cy="3602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3965" cy="37985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394960" cy="3831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6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66" w:leader="none"/>
        </w:tabs>
        <w:rPr/>
      </w:pPr>
      <w:r>
        <w:rPr/>
        <w:drawing>
          <wp:inline distT="0" distB="0" distL="0" distR="0">
            <wp:extent cx="4584065" cy="45840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исунков по теме «Азбука безопасности»</w:t>
      </w:r>
    </w:p>
    <w:p>
      <w:pPr>
        <w:pStyle w:val="Normal"/>
        <w:tabs>
          <w:tab w:val="clear" w:pos="708"/>
          <w:tab w:val="left" w:pos="17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66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88355" cy="3990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 книг, журналов и публикаций на тему «Охрана тру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08910" cy="41084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154680" cy="40843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sz w:val="24"/>
          <w:szCs w:val="24"/>
        </w:rPr>
        <w:drawing>
          <wp:inline distT="0" distB="0" distL="0" distR="0">
            <wp:extent cx="2983230" cy="37795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66390" cy="37426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36:00Z</dcterms:created>
  <dc:creator>111</dc:creator>
  <dc:description/>
  <cp:keywords/>
  <dc:language>en-US</dc:language>
  <cp:lastModifiedBy>111</cp:lastModifiedBy>
  <dcterms:modified xsi:type="dcterms:W3CDTF">2024-05-03T07:58:00Z</dcterms:modified>
  <cp:revision>5</cp:revision>
  <dc:subject/>
  <dc:title/>
</cp:coreProperties>
</file>